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rPr/>
      </w:pPr>
      <w:r>
        <w:rPr>
          <w:sz w:val="24"/>
          <w:szCs w:val="24"/>
        </w:rPr>
        <w:t>...............................................................                                        ………………………………</w:t>
      </w:r>
      <w:r>
        <w:rPr>
          <w:sz w:val="28"/>
        </w:rPr>
        <w:t xml:space="preserve">                                 </w:t>
      </w:r>
    </w:p>
    <w:p>
      <w:pPr>
        <w:pStyle w:val="Tekstpodstawowy2"/>
        <w:spacing w:lineRule="auto" w:line="276"/>
        <w:ind w:left="0" w:right="-284" w:hanging="0"/>
        <w:rPr>
          <w:sz w:val="18"/>
          <w:szCs w:val="18"/>
        </w:rPr>
      </w:pPr>
      <w:r>
        <w:rPr>
          <w:sz w:val="18"/>
          <w:szCs w:val="18"/>
        </w:rPr>
        <w:t>(imię i nazwisko)                                                                                                              (miejscowość, data)</w:t>
      </w:r>
    </w:p>
    <w:p>
      <w:pPr>
        <w:pStyle w:val="Tekstpodstawowy2"/>
        <w:spacing w:lineRule="auto" w:line="276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Tekstpodstawowy2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Tekstpodstawowy2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tel. kontaktowy (podanie tej informacji </w:t>
      </w:r>
    </w:p>
    <w:p>
      <w:pPr>
        <w:pStyle w:val="Tekstpodstawowy2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jest dobrowolne)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48" w:right="0" w:firstLine="708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Burmistrz  Miasta i Gminy </w:t>
      </w:r>
    </w:p>
    <w:p>
      <w:pPr>
        <w:pStyle w:val="Tekstpodstawowy2"/>
        <w:ind w:left="4956" w:right="0" w:hanging="0"/>
        <w:jc w:val="left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ul. Ratuszowa 1</w:t>
      </w:r>
    </w:p>
    <w:p>
      <w:pPr>
        <w:pStyle w:val="Tekstpodstawowy2"/>
        <w:ind w:left="4956" w:right="0" w:hanging="0"/>
        <w:jc w:val="left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64-320 Buk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 PODZIAŁ  NIERUCHOMOŚCI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sz w:val="24"/>
          <w:szCs w:val="24"/>
        </w:rPr>
        <w:t xml:space="preserve">Proszę  o dokonanie podziału nieruchomości, położonej w obrębie ewidencyjnym ……………………………….., w miejscowości …………………………………, oznaczonej                  w ewidencji gruntów i budynków jako działka(-ki) numer …………………………………..., objętej(e) księgą wieczystą nr ………………………………………….,  na podstawie art. 95 ustawy o gospodarce nieruchomościami niezależnie od ustaleń miejscowego planu zagospodarowania przestrzenneg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Podział nieruchomości następuje w celu ……………………………………………… ………. ………………………………….……………………………………………………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Powstające w wyniku podziału działki będą miały zapewniony dostęp do drogi publicznej – ul. ………………………………………………………….w następujący sposób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Tekstpodstawowy2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>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podpis wnioskodawcy</w:t>
      </w:r>
    </w:p>
    <w:p>
      <w:pPr>
        <w:pStyle w:val="Tekstpodstawowy2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podstawowy2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podstawowy2"/>
        <w:rPr>
          <w:sz w:val="22"/>
          <w:u w:val="single"/>
        </w:rPr>
      </w:pPr>
      <w:r>
        <w:rPr>
          <w:sz w:val="22"/>
          <w:u w:val="single"/>
        </w:rPr>
        <w:t>Załączniki: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okument stwierdzający tytuł prawny do nieruchomości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ypis z katastru nieruchomości (ewidencji gruntów i budynków) i kopia mapy katastralnej (ewidencyjnej), obejmującej nieruchomość podlegającą podziałowi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 przypadku nieruchomości wpisanej do rejestru zabytków – pozwolenie na podział nieruchomości  wydane przez wojewódzkiego konserwatora zabytków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rotokół z przyjęcia granic nieruchomości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ykaz zmian gruntowych.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ykaz synchronizacyjny, jeżeli oznaczenie działek gruntu w katastrze nieruchomości jest inne niż w księdze wieczystej.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 xml:space="preserve">Mapę z projektem podziału - ……...egz. (3 szt. dla urzędu + po 1 szt. dla każdej ze stron).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ełnomocnictwo – jeśli wnioskodawca jest reprezentowany przez inną osobę.</w:t>
      </w:r>
    </w:p>
    <w:p>
      <w:pPr>
        <w:pStyle w:val="Tekstpodstawowy2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16:00Z</dcterms:created>
  <dc:creator>Hania</dc:creator>
  <dc:description/>
  <dc:language>en-US</dc:language>
  <cp:lastModifiedBy/>
  <cp:lastPrinted>2021-03-16T14:02:00Z</cp:lastPrinted>
  <dcterms:modified xsi:type="dcterms:W3CDTF">2025-07-28T11:02:14Z</dcterms:modified>
  <cp:revision>4</cp:revision>
  <dc:subject/>
  <dc:title/>
</cp:coreProperties>
</file>