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Zarządzenie Nr  86/2025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Burmistrza Miasta i Gminy Buk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 2 czerwca 2025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w sprawie</w:t>
      </w:r>
      <w:bookmarkStart w:id="0" w:name="_Hlk487784001"/>
      <w:r>
        <w:rPr>
          <w:b/>
          <w:sz w:val="24"/>
        </w:rPr>
        <w:t xml:space="preserve"> obwieszczenia informacji o możliwości udziału mieszkańców gminy</w:t>
        <w:br/>
        <w:t>w debacie nad raportem o stanie gminy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Na podstawie art. 30 ust.1 i art. 28aa ust. 6-8 ustawy z dnia 8 marca 1990 r.</w:t>
        <w:br/>
        <w:t xml:space="preserve">o samorządzie gminnym (t.j. Dz. U. z 2024 r. poz. 1465 ze zm.)  Burmistrz Miasta i Gminy Buk zarządza, co następuje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Dokonuje się obwieszczenia informacji o możliwości udziału mieszkańców gminy  w debacie nad raportem o stanie gminy zgodnie z załącznikiem nr 1 do niniejszego zarządzen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§ 2. 1.</w:t>
      </w:r>
      <w:r>
        <w:rPr>
          <w:sz w:val="24"/>
        </w:rPr>
        <w:t xml:space="preserve"> Przyjmuje się wzór zgłoszenia mieszkańca Miasta i Gminy Buk do udziału</w:t>
        <w:br/>
        <w:t xml:space="preserve">w debacie nad raportem o stanie gminy za 2024 rok wraz z listą osób popierających zgłoszenie stanowiący załącznik nr 2 do niniejszego zarządzenia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 Zgłoszenie składa się najpóźniej w dniu poprzedzającym dzień, na który zwołana została sesja, podczas której ma być przedstawiony raport o stanie gminy, tj. do 25 czerwca 2025 r. do godz. 14</w:t>
      </w:r>
      <w:r>
        <w:rPr>
          <w:sz w:val="24"/>
          <w:vertAlign w:val="superscript"/>
        </w:rPr>
        <w:t>30</w:t>
      </w:r>
      <w:r>
        <w:rPr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sz w:val="24"/>
        </w:rPr>
        <w:t>§ 3.</w:t>
      </w:r>
      <w:r>
        <w:rPr>
          <w:sz w:val="24"/>
        </w:rPr>
        <w:t xml:space="preserve"> Zarządzenie poddaje się do publicznej wiadomości na tablicy ogłoszeń Urzędu Miasta i Gminy w Buku oraz na stronie internetowej pod adresem: </w:t>
      </w:r>
      <w:hyperlink r:id="rId2">
        <w:r>
          <w:rPr>
            <w:rStyle w:val="InternetLink"/>
            <w:sz w:val="24"/>
          </w:rPr>
          <w:t>www.buk.gmina.pl</w:t>
        </w:r>
      </w:hyperlink>
      <w:r>
        <w:rPr>
          <w:sz w:val="24"/>
        </w:rPr>
        <w:t xml:space="preserve">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§ 4.</w:t>
      </w:r>
      <w:r>
        <w:rPr>
          <w:sz w:val="24"/>
        </w:rPr>
        <w:t xml:space="preserve"> Wykonanie zarządzenia powierza się Sekretarzowi Gminy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sz w:val="24"/>
        </w:rPr>
        <w:t>§ 5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Załącznik nr 1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 Zarządzenia Nr 86/202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Burmistrza Miasta i Gminy Buk 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 dnia 2 czerwca 2025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przedstawienia przez Burmistrza Miasta i Gminy Buk  raportu  o stanie gminy oraz zasad zgłaszania się mieszkańców do udziału  w debacie nad rapor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Na sesji,  która odbędzie się w dniu 26 czerwca 2025 r.  o godzinie 1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, Rada Miasta i Gminy Buk rozpatrzy raport o stanie gminy. Nad przedstawionym raportem przeprowadzona zostanie debata, w której oprócz radnych będzie mogło wziąć udział maksymalnie 15 mieszkańców Miasta i Gminy Buk. Po zakończeniu debaty nad raportem  Rada Miasta i Gminy Buk przeprowadzi głosowanie nad udzieleniem Burmistrzowi wotum zaufan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Mieszkaniec, który chce zabrać głos w debacie nad raportem o stanie gminy składa  do Przewodniczącego Rady Miasta i Gminy Buk pisemne zgłoszenie zawierające: imię</w:t>
        <w:br/>
        <w:t xml:space="preserve">i nazwisko oraz adres zamieszkania oraz co najmniej 20 podpisów osób udzielających mu poparcia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głoszenie składa się najpóźniej w dniu poprzedzającym dzień, na który zwołana została sesja – a więc do 25 czerwca 2025 r., do godz.14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. Zgłoszenia mieszkańców przyjmowane będą w biurze podawczym w Urzędzie MiG w Buku przy ul. Ratuszowej 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right="-1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łącznik nr 2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 Zarządzenia Nr  86/2025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Burmistrza Miasta i Gminy Buk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 dnia 2 czerwca 202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łoszenie Mieszkańca Miasta i Gminy Buk do udziału w debacie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 raportem o stanie gminy za 2024 r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, niżej podpisany/a…………………………………………………………………………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(imię i nazwisko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zamieszkały/a w …………………………………………………………………………….....                                                        (adres zamieszkania na terenie gminy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aszam swój udział w debacie nad raportem o stanie gminy. Swoje zgłoszenie przedkładam z poparciem co najmniej 20 osób. Lista osób w załączeni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sz w:val="24"/>
          <w:szCs w:val="24"/>
        </w:rPr>
        <w:t>o wyrażeniu zgody na przetwarzanie danych osobowych zgodnie z ogólnym rozporządzeniem RO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Wyrażam zgodę na przetwarzanie moich danych osobowych przez administratora danych Burmistrza Miasta i Gminy Buk  z siedzibą w Buku w celu przygotowania procedury raportu o stanie Gminy  za 2024 rok zgodnie z art. 28aa ustawy  o samorządzie gminnym (t.j. Dz. U. z 2023 r. poz. 40 ze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odaję dane osobowe dobrowolnie i oświadczam, że są one zgodne z prawd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Uczestnicząc w posiedzeniu sesji wyrażam  zgodę na przetwarzanie i upublicznianie przez Burmistrza Miasta i Gminy  (zwanego dalej: Administratorem) swoich danych osobowych w myśl art. 6 ust. 1 lit. a oraz art. 9 ust. 2 lit. e rozporządzenia Parlamentu Europejskiego i Rady (UE) 2016/679 w sprawie ochrony osób fizycznych w związku z przetwarzaniem danych osobowych i w sprawie swobodnego przepływu takich danych oraz uchylenie dyrektywy 95/46/WE (ogólne rozporządzenie o ochronie danych) z dnia 27 kwietnia 2016 r. – tzw. RO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uzula informacyjna dot. ochrony danych osobowych jest umieszczona przez Administratora na stronie Urzędu Miasta i Gminy w Buku pod adresem: </w:t>
      </w:r>
      <w:hyperlink r:id="rId3">
        <w:r>
          <w:rPr>
            <w:rStyle w:val="InternetLink"/>
            <w:sz w:val="24"/>
            <w:szCs w:val="24"/>
          </w:rPr>
          <w:t>www.buk.gmina.pl</w:t>
        </w:r>
      </w:hyperlink>
      <w:r>
        <w:rPr>
          <w:sz w:val="24"/>
          <w:szCs w:val="24"/>
        </w:rPr>
        <w:t xml:space="preserve"> w zakładce ochrona danych osobowych oraz wywieszona w budynku Urzędu przy ul. Ratuszowej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OSÓB popierających zgłoszen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94"/>
        <w:gridCol w:w="1814"/>
        <w:gridCol w:w="1814"/>
        <w:gridCol w:w="181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łożenie podpisu jest równoznaczne z wyrażeniem zgody na przetwarzanie danych osobowych w zakresie imienia i nazwiska, adresu zamieszkania i nr Pesel, przez Burmistrza Miasta i Gminy Buk w celach związanych z przeprowadzeniem debaty nad raportem</w:t>
        <w:br/>
        <w:t xml:space="preserve">o stanie gm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ministratorem danych osobowych jest Burmistrz Miasta i Gminy Buk. Klauzula informacyjna jest umieszczona przez Administratora na stronie Urzędu Miasta i Gminy</w:t>
        <w:br/>
        <w:t xml:space="preserve">w Buku pod adresem: </w:t>
      </w:r>
      <w:hyperlink r:id="rId4">
        <w:r>
          <w:rPr>
            <w:rStyle w:val="InternetLink"/>
            <w:sz w:val="24"/>
            <w:szCs w:val="24"/>
          </w:rPr>
          <w:t>www.buk.gmina.pl</w:t>
        </w:r>
      </w:hyperlink>
      <w:r>
        <w:rPr>
          <w:sz w:val="24"/>
          <w:szCs w:val="24"/>
        </w:rPr>
        <w:t xml:space="preserve"> oraz wywieszona w budynku Urzędu przy</w:t>
        <w:br/>
        <w:t>ul. Ratuszowej 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4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center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76" w:before="100" w:after="119"/>
    </w:pPr>
    <w:rPr>
      <w:sz w:val="24"/>
      <w:szCs w:val="24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xi Sans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next w:val="Akapitzlist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k.gmina.pl/" TargetMode="External"/><Relationship Id="rId3" Type="http://schemas.openxmlformats.org/officeDocument/2006/relationships/hyperlink" Target="http://www.buk.gmina.pl/" TargetMode="External"/><Relationship Id="rId4" Type="http://schemas.openxmlformats.org/officeDocument/2006/relationships/hyperlink" Target="http://www.buk.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36:00Z</dcterms:created>
  <dc:creator>malgosia</dc:creator>
  <dc:description/>
  <cp:keywords/>
  <dc:language>en-US</dc:language>
  <cp:lastModifiedBy>Aleksandra Wawrzyniak</cp:lastModifiedBy>
  <cp:lastPrinted>2025-06-02T09:36:00Z</cp:lastPrinted>
  <dcterms:modified xsi:type="dcterms:W3CDTF">2025-06-02T07:36:00Z</dcterms:modified>
  <cp:revision>2</cp:revision>
  <dc:subject/>
  <dc:title>Radny/a/</dc:title>
</cp:coreProperties>
</file>