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  <w:t xml:space="preserve">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              </w:t>
      </w:r>
      <w:r>
        <w:rPr/>
        <w:t>Buk, dnia 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</w:t>
      </w:r>
      <w:r>
        <w:rPr/>
        <w:t>(nazwa i adres firm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NIP:………………………………….</w:t>
        <w:br/>
        <w:t>tel. kont.: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right="0" w:hanging="43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GŁOSZENIE 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do ewidencji obiektów świadczących usługi hotelarskie, </w:t>
      </w:r>
    </w:p>
    <w:p>
      <w:pPr>
        <w:pStyle w:val="TextBody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biektu nie będącego obiektem hotelarskim (obiekty inne)</w:t>
      </w:r>
    </w:p>
    <w:p>
      <w:pPr>
        <w:pStyle w:val="TextBody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sz w:val="20"/>
          <w:szCs w:val="20"/>
        </w:rPr>
        <w:t xml:space="preserve">[Na podstawie art. 39 ust. 3, w nawiązaniu do art. 38 ust. 3 ustawy z dnia 29 sierpnia 1997 r. o usługach </w:t>
      </w:r>
      <w:r>
        <w:rPr>
          <w:bCs/>
          <w:sz w:val="20"/>
          <w:szCs w:val="21"/>
          <w:shd w:fill="FFFFFF" w:val="clear"/>
        </w:rPr>
        <w:t>hotelarskich oraz usługach pilotów wycieczek i przewodników turystycznych</w:t>
      </w:r>
      <w:r>
        <w:rPr>
          <w:sz w:val="20"/>
          <w:szCs w:val="20"/>
        </w:rPr>
        <w:t>].</w:t>
      </w:r>
    </w:p>
    <w:p>
      <w:pPr>
        <w:pStyle w:val="TextBody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/nazwa przedsiębiorcy świadczącego usługi hotelarskie w obiekcie objętym wnioskiem/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/nazwa własna obiektu/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telefon do obiektu, fax/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/e-mail, www/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Oświadczam, że obiekt zgłaszany do ewidencji, spełnia wymogi budowlane, sanitarne </w:t>
        <w:br/>
        <w:t>i przeciwpożarowe niezbędne do prowadzenia usług hotelarskich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>4</w:t>
      </w:r>
      <w:r>
        <w:rPr/>
        <w:t>. Oświadczam, że wszystkie dane zawarte we wniosku i załącznikach zostały wpisane prawidłowo, zgodnie ze stanem faktycznym w dniu sporządzenia zgłoszenia. Jednocześnie zobowiązuję się pisemnie informować o każdej zmiani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>5</w:t>
      </w:r>
      <w:r>
        <w:rPr/>
        <w:t>. Wyrażam zgodę na przetwarzanie moich danych osobowych przez Urząd Miasta i Gminy w Buku w celach postępowania o założenie karty ewidencyjnej obiektu i wpisaniu jej do ewidencji innych obiektów, w których świadczone są usługi hotelarskie, prowadzonej przez Burmistrza Miasta i Gminy Bu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 załączeniu przedkład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pis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Minimalne wymagania co do wyposa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dpis z KRS lub potwierdzenie wpisu do CEIDG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              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20"/>
          <w:szCs w:val="20"/>
        </w:rPr>
        <w:t xml:space="preserve">  / podpis 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0"/>
          <w:szCs w:val="20"/>
        </w:rPr>
        <w:t>**właściwe zakreślić</w:t>
        <w:tab/>
      </w:r>
    </w:p>
    <w:p>
      <w:pPr>
        <w:pStyle w:val="Legenda1"/>
        <w:jc w:val="center"/>
        <w:rPr>
          <w:sz w:val="25"/>
          <w:szCs w:val="25"/>
        </w:rPr>
      </w:pPr>
      <w:r>
        <w:rPr>
          <w:sz w:val="25"/>
          <w:szCs w:val="25"/>
        </w:rPr>
        <w:t>OPIS  OBIEKTU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</w:rPr>
        <w:t>TYP OBIEKTU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/typ obiektu, pod którym obiekt ma być umieszczony na internetowej stronie miasta: </w:t>
      </w:r>
    </w:p>
    <w:p>
      <w:pPr>
        <w:pStyle w:val="Normal"/>
        <w:jc w:val="center"/>
        <w:rPr/>
      </w:pPr>
      <w:r>
        <w:rPr/>
        <w:t xml:space="preserve">kwatera prywatna, apartament, agroturystyka, dom kuracyjny, dom wczasowy, </w:t>
      </w:r>
    </w:p>
    <w:p>
      <w:pPr>
        <w:pStyle w:val="Normal"/>
        <w:jc w:val="center"/>
        <w:rPr>
          <w:b/>
          <w:b/>
          <w:bCs/>
        </w:rPr>
      </w:pPr>
      <w:r>
        <w:rPr/>
        <w:t>dom wypoczynkowy, ośrodek wczasowy, ośrodek wypoczynkowy, rezydencja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biekt:  </w:t>
      </w:r>
      <w:r>
        <w:rPr/>
        <w:t>całoroczny / sezonowy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Pokoje i miejsca noclegowe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1425"/>
        <w:gridCol w:w="3835"/>
      </w:tblGrid>
      <w:tr>
        <w:trPr>
          <w:trHeight w:val="286" w:hRule="exac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OJE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koi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miejsc noclegowych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jednoosobow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dwuosobow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zy i więcej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tament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4. Urządzenia sportowo-rekreacyjne dostępne w obiekc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p. siłownia, basen kryty, kort tenisowy, boisko wielofunkcyjne, boisko inne, bilard, tenis stołowy, mini golf, pokój zabaw dla dzieci, sauna, solarium, inne – wymienić jaki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 Wyposażenie obiektu w inne urządzenia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p. sala konferencyjna, parking, parking strzeżony, inne – wymienić jaki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/>
        <w:t xml:space="preserve">6. Inne 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  <w:r>
        <w:rPr/>
        <w:tab/>
        <w:tab/>
        <w:tab/>
        <w:tab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>
          <w:sz w:val="20"/>
          <w:szCs w:val="20"/>
        </w:rPr>
      </w:pPr>
      <w:r>
        <w:rPr/>
        <w:tab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                                                                           ……………………………</w:t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ta)</w:t>
        <w:tab/>
        <w:t xml:space="preserve"> </w:t>
        <w:tab/>
        <w:tab/>
        <w:tab/>
        <w:tab/>
        <w:tab/>
        <w:tab/>
        <w:tab/>
        <w:t xml:space="preserve"> (podpis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sz w:val="16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E WYMAGANIA CO DO WYPOSAŻENIA DLA INNYCH OBIEKT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TÓRYCH ŚWIADCZONE SĄ USŁUGI HOTEL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8"/>
        <w:gridCol w:w="8387"/>
        <w:gridCol w:w="723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</w:tr>
      <w:tr>
        <w:trPr>
          <w:trHeight w:val="2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na ustawienie namiotów i przyczep samochodow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unkt poboru wody do picia</w:t>
            </w:r>
            <w:r>
              <w:rPr>
                <w:sz w:val="20"/>
                <w:szCs w:val="20"/>
                <w:vertAlign w:val="superscript"/>
              </w:rPr>
              <w:t xml:space="preserve">1) </w:t>
            </w:r>
            <w:r>
              <w:rPr>
                <w:sz w:val="20"/>
                <w:szCs w:val="20"/>
              </w:rPr>
              <w:t xml:space="preserve"> i potrzeb gospodarczych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śmieci i odpady stałe , regularnie opróżnian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ęp utrzymywany w czystośc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w namiotach, przyczepach mieszkalnych, domkach turystycz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obiektach prowizorycz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ojść do stanowisk i obiektów higieniczno - sanitarnych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lub stelaż na rzeczy osobist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i świadczenia usług w budynkach stał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grzewanie - w całym obiekcie w miesiącach X-IV, temperatura minimum 18 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sanitarna: zimna woda przez całą dobę i dostęp do ciepłej wody 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osób  przypadających na jeden w.h.s. - 1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dstawowe w.h.s.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trysk lub wann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lustro z górnym lub bocznym oświetlenie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uniwersalne gniazdko elektryczne z osłon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Pojemnik na śmieci ( niepalny lub trudno palny 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V. Dla wynajmowania miejsc noclegowych w pomieszczeniach wspólnych ( salach )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wierzchnia sal nie mniejsza niż 2,5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na jedną osobę ( przy łóżkach piętrowych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al sypialnych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80 x 190 c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ddzielne zamykane szafki dla każdej osob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krzesła lub taborety ( 1 na osobę ) lub ławy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wieszaki na odzież wierzchnią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lustr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oświetlenie ogól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w.h.s. jak w III p. 3 i 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Dla wynajmowania samodzielnych poko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mieszkalna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kój 1- i 2- osobowy - 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kój większy niż 2 - osobowy - dodatkowo 2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na każdą następną osobę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 wyposażenia meblowego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ocny stolik lub półka przy każdy łóżku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 lub stoli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rzesło lub taboret ( 1 na osobę , lecz nie mniej  niż 2 na pokój ), lub ła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ściel dla jednej osoby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łdra lub dwa ko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duszk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sz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szewka na poduszkę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rześcieradł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- minimum jeden punkt świetlny o mocy 60 W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łony okienne zaciemniaj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ęp do w.h.s. jak w III p. 3 i 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 na śmieci niepalny lub trudno paln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kolumnie 3 zaznaczyć "x" spełnienie wymag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Objaśnienia odnośników i skró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opuszcza się miejsca biwakowania przy szlakach wodnych bez punktu poboru wody do pi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minimum dwie godziny rano i dwie godziny wieczorem o ustalonych por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w pomieszczeniach o wysokości co najmniej 2,5 m dopuszcza się łóżka piętrowe - powierzchnia pokoju może zostać zmniejszona o 20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bCs/>
          <w:sz w:val="20"/>
          <w:szCs w:val="20"/>
        </w:rPr>
        <w:t>w.h.s.</w:t>
      </w:r>
      <w:r>
        <w:rPr>
          <w:sz w:val="20"/>
          <w:szCs w:val="20"/>
        </w:rPr>
        <w:t xml:space="preserve"> - węzeł higieniczno - sanitarn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ON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YWATNOŚCI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0"/>
          <w:szCs w:val="20"/>
        </w:rPr>
        <w:t>Na podstawie art. 61 § 5 ustawy - Kodeks postępowania administracyjnego, niezależnie od obowiązków organów administracji publicznej przewidzianych w tejże ustawie, niniejszym realizuję obowiązek informacyjny, o którym mowa                     w art. 13 ust. 1 i 2 rozporządzenia 2016/679 z dnia 27 kwietnia 2016 r. w sprawie ochrony osób fizycznych w związku                        z przetwarzaniem danych osobowych i w sprawie swobodnego przepływu takich danych oraz uchylenia dyrektywy 95/46/WE (ogólnego rozporządzenia o ochronie danych) (Dz. Urz. UE L 119 z 04.05.2016, str. 1 z późn. zm.). Powyższy obowiązek                   nie wpływa   na tok i wynik postępowania administracyjnego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formacje i dane do kontaktów w sprawie danych osobowych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Administratorem danych osobowych jest Burmistrz Miasta i Gminy Buk, ul. Ratuszowa 1, 64-320 Buk,                                    e-mail:buk@buk.gmina.pl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wiązanych z danymi osobowymi można kontaktować się z inspektorem ochrony danych </w:t>
        <w:br/>
        <w:t xml:space="preserve">w Urzędzie Miasta i Gminy w Buku pod adresem: </w:t>
      </w:r>
      <w:r>
        <w:rPr>
          <w:b/>
          <w:sz w:val="20"/>
          <w:szCs w:val="20"/>
          <w:u w:val="single"/>
        </w:rPr>
        <w:t>iod@buk.gmina.pl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formacje dotyczące przetwarzanych danych osobowych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Pani/Pana dane osobowe są przetwarzane w celu realizacji zadań przez Burmistrza Miasta i Gminy Buk,                            a w szczególności: wykonywania zadań m.in. prowadzenia postępowań administracyjnych i sądowych, wykonywania uprawnień własnościowych, prowadzenia postępowań dyscyplinarnych, a także archiwizacji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Podstawą prawną przetwarzania danych osobowych jest obowiązek prawny ciążący na administratorze danych osobowych wynikający z ustaw nakładających obowiązek realizacji konkretnego zadania, a także wykonywanie zadań realizowanych w interesie publicznym lub w ramach sprawowania władzy publicznej. Dane mogą być także przetwarzane, jeżeli jest to niezbędne do wykonania umowy lub podjęcia działań przed zawarciem umowy, a także mogą być przetwarzane na podstawie zgody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konieczne do realizacji celu ich przetwarzania, a konsekwencją ich niepodania będzie niemożliwość realizacji zadania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kres przetwarzania danych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realizacji danego zadania oraz zgodnie z przepisami dotyczącymi archiwizacji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Źródła danych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Przetwarzane dane osobowe mogą być pozyskiwane od osoby, której dane dotyczą, a także ze źródeł publicznie dostępnych oraz od organów administracji publicznej, innych podmiotów i osób fizycznych zobowiązanych do przekazania danych osobowych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ategorie odnośnych danych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zetwarzane dane osobowe obejmują w szczególności imię i nazwisko oraz adres, a także inne dane osobowe niezbędne do realizacji ww. zadań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dbiorcy danych osobowych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 imieniu administratora danych osobowych posiadających uprawnienia do  ich przetwarzania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awa osoby, której dane dotyczą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zysługuje Panu prawo do żądania od administratora danych osobowych:</w:t>
      </w:r>
    </w:p>
    <w:p>
      <w:pPr>
        <w:pStyle w:val="Lista1"/>
        <w:spacing w:before="0" w:after="120"/>
        <w:ind w:left="0" w:hanging="0"/>
        <w:rPr>
          <w:sz w:val="20"/>
        </w:rPr>
      </w:pPr>
      <w:r>
        <w:rPr>
          <w:sz w:val="20"/>
        </w:rPr>
        <w:t>-     dostępu do swoich danych osobowych,</w:t>
      </w:r>
    </w:p>
    <w:p>
      <w:pPr>
        <w:pStyle w:val="Lista1"/>
        <w:spacing w:before="0" w:after="120"/>
        <w:ind w:left="425" w:hanging="425"/>
        <w:rPr>
          <w:sz w:val="20"/>
        </w:rPr>
      </w:pPr>
      <w:r>
        <w:rPr>
          <w:sz w:val="20"/>
        </w:rPr>
        <w:t>-</w:t>
        <w:tab/>
        <w:t>ich sprostowania,</w:t>
      </w:r>
    </w:p>
    <w:p>
      <w:pPr>
        <w:pStyle w:val="Lista1"/>
        <w:spacing w:before="0" w:after="120"/>
        <w:ind w:left="425" w:hanging="425"/>
        <w:rPr>
          <w:sz w:val="20"/>
        </w:rPr>
      </w:pPr>
      <w:r>
        <w:rPr>
          <w:sz w:val="20"/>
        </w:rPr>
        <w:t>-</w:t>
        <w:tab/>
        <w:t>ograniczenia ich przetwarzania,</w:t>
      </w:r>
    </w:p>
    <w:p>
      <w:pPr>
        <w:pStyle w:val="Lista1"/>
        <w:spacing w:before="0" w:after="120"/>
        <w:ind w:left="425" w:hanging="425"/>
        <w:rPr/>
      </w:pPr>
      <w:r>
        <w:rPr>
          <w:sz w:val="20"/>
        </w:rPr>
        <w:t>-</w:t>
        <w:tab/>
        <w:t>usunięcia,</w:t>
      </w:r>
    </w:p>
    <w:p>
      <w:pPr>
        <w:pStyle w:val="Lista1"/>
        <w:spacing w:before="0" w:after="120"/>
        <w:ind w:left="425" w:hanging="425"/>
        <w:rPr>
          <w:sz w:val="20"/>
        </w:rPr>
      </w:pPr>
      <w:r>
        <w:rPr>
          <w:sz w:val="20"/>
        </w:rPr>
        <w:t>-</w:t>
        <w:tab/>
        <w:t>przeniesienia danych do innego administratora danych osobowych,</w:t>
      </w:r>
    </w:p>
    <w:p>
      <w:pPr>
        <w:pStyle w:val="Lista1"/>
        <w:spacing w:before="0" w:after="120"/>
        <w:ind w:left="425" w:hanging="425"/>
        <w:rPr>
          <w:sz w:val="20"/>
        </w:rPr>
      </w:pPr>
      <w:r>
        <w:rPr>
          <w:sz w:val="20"/>
        </w:rPr>
        <w:t>-</w:t>
        <w:tab/>
        <w:t>wniesienia sprzeciw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W przypadku przetwarzania danych osobowych na podstawie zgody przysługuje Pani/Panu prawo do wycofania w dowolnym momencie zgody na ich przetwarzanie, przy czym wycofanie zgody nie ma wpływu na zgodność z prawem dotychczasowego przetwarzania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Żądanie realizacji wyżej wymienionych praw proszę przesłać w formie pisemnej do administratora danych osobowych (adres podany na wstępie, z dopiskiem "Ochrona danych osobowych")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 wniesienia skargi do organu nadzorczego, tj. Prezesa Urzędu Ochrony Danych Osobowych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formacje o zautomatyzowanym podejmowaniu decyzji, w tym profilowaniu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ły zautomatyzowanemu podejmowaniu decyzji, w tym profilowaniu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……………………………………………………</w:t>
      </w:r>
    </w:p>
    <w:p>
      <w:pPr>
        <w:pStyle w:val="TextBodyIndent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przedsiębiorcy)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/>
          <w:sz w:val="16"/>
          <w:szCs w:val="16"/>
        </w:rPr>
        <w:t>Spełnienie w innych obiektach, w których świadczone są usługi hotelarskie poniżej wymienionych wymagań w razie wątpliwości przedsiębiorca jest zobowiązany udokumentować w następujący sposób:</w:t>
      </w:r>
    </w:p>
    <w:p>
      <w:pPr>
        <w:pStyle w:val="TextBodyIndent"/>
        <w:jc w:val="both"/>
        <w:rPr/>
      </w:pPr>
      <w:r>
        <w:rPr>
          <w:rFonts w:cs="Arial" w:ascii="Calibri" w:hAnsi="Calibri"/>
          <w:sz w:val="16"/>
          <w:szCs w:val="16"/>
        </w:rPr>
        <w:t>1) budowlanych - książką obiektu budowlanego, o której mowa w art. 64 ustawy z dnia 7 lipca 1994 r.- Prawo budowlane, przedstawioną do wglądu organowi dokonującemu kontroli obiektu budowlanego, w przypadku obiektów budowlanych, w stosunku do których obowiązek posiadania książki obiektu budowlanego istnieje na podstawie tej ustawy, a w przypadku gdy obiekt nie posiada książki obiektu budowlanego - protokołem z kontroli obiektu budowlanego;</w:t>
      </w:r>
    </w:p>
    <w:p>
      <w:pPr>
        <w:pStyle w:val="TextBodyIndent"/>
        <w:jc w:val="both"/>
        <w:rPr/>
      </w:pPr>
      <w:r>
        <w:rPr>
          <w:rFonts w:cs="Arial" w:ascii="Calibri" w:hAnsi="Calibri"/>
          <w:sz w:val="16"/>
          <w:szCs w:val="16"/>
        </w:rPr>
        <w:t>2) przeciwpożarowych - opinia właściwego miejscowo komendanta powiatowego (miejskiego) Państwowej Straży Pożarnej;</w:t>
      </w:r>
    </w:p>
    <w:p>
      <w:pPr>
        <w:pStyle w:val="Footnote"/>
        <w:rPr/>
      </w:pPr>
      <w:r>
        <w:rPr>
          <w:rFonts w:cs="Arial" w:ascii="Calibri" w:hAnsi="Calibri"/>
          <w:sz w:val="16"/>
          <w:szCs w:val="16"/>
        </w:rPr>
        <w:t>3) sanitarnych - opinia właściwego miejscowo państwowego powiatowego inspektora sanitarnego.</w:t>
      </w:r>
    </w:p>
  </w:footnote>
  <w:footnote w:id="3">
    <w:p>
      <w:pPr>
        <w:pStyle w:val="TextBodyInden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Przedsiębiorca świadczący usługi hotelarskie zgłasza do ewidencji informacje o:</w:t>
      </w:r>
    </w:p>
    <w:p>
      <w:pPr>
        <w:pStyle w:val="TextBodyInden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) zaprzestaniu świadczenia usług hotelarskich;</w:t>
      </w:r>
    </w:p>
    <w:p>
      <w:pPr>
        <w:pStyle w:val="TextBodyIndent"/>
        <w:jc w:val="both"/>
        <w:rPr/>
      </w:pPr>
      <w:r>
        <w:rPr>
          <w:rFonts w:cs="Arial" w:ascii="Calibri" w:hAnsi="Calibri"/>
          <w:sz w:val="16"/>
          <w:szCs w:val="16"/>
        </w:rPr>
        <w:t>2) uzyskaniu decyzji o zaszeregowaniu obiektu wpisanego do ewidencji prowadzonej przez wójta do rodzaju i nadaniu kategorii podlegającym wpisaniu do ewidencji prowadzonej przez marszałka województwa wielkopolskiego;</w:t>
      </w:r>
    </w:p>
    <w:p>
      <w:pPr>
        <w:pStyle w:val="TextBodyInden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3) zmianie działalności sezonowej na stałą lub stałej na sezonową;</w:t>
      </w:r>
    </w:p>
    <w:p>
      <w:pPr>
        <w:pStyle w:val="TextBodyInden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4) zmianie liczby miejsc noclegowych;</w:t>
      </w:r>
    </w:p>
    <w:p>
      <w:pPr>
        <w:pStyle w:val="TextBodyInden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5) oraz o zdarzeniach powodujących przejściowo wstrzymanie lub istotne ograniczenie zakresu świadczonych usług, przy czym informacji tych nie uważa się za zgłoszenie do ewidencji. 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ind w:left="1296" w:right="0" w:hanging="1296"/>
      <w:outlineLvl w:val="6"/>
    </w:pPr>
    <w:rPr>
      <w:sz w:val="28"/>
      <w:szCs w:val="28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  <w:color w:val="auto"/>
      <w:position w:val="0"/>
      <w:sz w:val="20"/>
      <w:sz w:val="20"/>
      <w:szCs w:val="20"/>
      <w:vertAlign w:val="baseline"/>
      <w:lang w:val="pl-PL" w:eastAsia="zxx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"/>
      <w:color w:val="auto"/>
      <w:position w:val="0"/>
      <w:sz w:val="20"/>
      <w:sz w:val="20"/>
      <w:szCs w:val="20"/>
      <w:vertAlign w:val="baseline"/>
      <w:lang w:val="pl-PL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935" w:leader="none"/>
        <w:tab w:val="left" w:pos="5423" w:leader="none"/>
      </w:tabs>
      <w:jc w:val="right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MSWiA</dc:creator>
  <dc:description/>
  <cp:keywords/>
  <dc:language>en-US</dc:language>
  <cp:lastModifiedBy>Liliana Przybylska</cp:lastModifiedBy>
  <cp:lastPrinted>2025-04-17T11:23:00Z</cp:lastPrinted>
  <dcterms:modified xsi:type="dcterms:W3CDTF">2025-05-07T08:10:00Z</dcterms:modified>
  <cp:revision>2</cp:revision>
  <dc:subject/>
  <dc:title>Gryfino, dnia</dc:title>
</cp:coreProperties>
</file>