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lauzula informacyjna dot. przetwarzania danych osobowych w celu rejestracji i transmitowania obrad Rady Miasta i Gminy Buk</w:t>
      </w:r>
    </w:p>
    <w:p>
      <w:pPr>
        <w:pStyle w:val="Normal"/>
        <w:spacing w:lineRule="auto" w:line="276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, zwanego dalej RODO niniejszym informujemy, iż: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Administratorem Pani/Pana danych osobowych jest Miasto i Gmina Buk, reprezentowane przez Burmistrza Miasta i Gminy Buk z siedzibą przy ul. Ratuszowej 1, 64-320 Buk, NIP:7772829067 (dalej: Administrator).</w:t>
      </w:r>
    </w:p>
    <w:p>
      <w:pPr>
        <w:pStyle w:val="Bezodstpw"/>
        <w:numPr>
          <w:ilvl w:val="0"/>
          <w:numId w:val="1"/>
        </w:numPr>
        <w:jc w:val="both"/>
        <w:rPr>
          <w:rFonts w:eastAsia="Times New Roman" w:cs="Arial"/>
          <w:sz w:val="19"/>
          <w:szCs w:val="19"/>
        </w:rPr>
      </w:pPr>
      <w:r>
        <w:rPr>
          <w:sz w:val="19"/>
          <w:szCs w:val="19"/>
        </w:rPr>
        <w:t xml:space="preserve">Kontakt z Inspektorem Ochrony Danych (IOD) Administratora jest możliwy za pomocą adresu e-mail: </w:t>
      </w:r>
      <w:hyperlink r:id="rId2">
        <w:r>
          <w:rPr>
            <w:rStyle w:val="InternetLink"/>
            <w:sz w:val="19"/>
            <w:szCs w:val="19"/>
          </w:rPr>
          <w:t>iod@b</w:t>
        </w:r>
      </w:hyperlink>
      <w:r>
        <w:rPr>
          <w:rStyle w:val="InternetLink"/>
          <w:sz w:val="19"/>
          <w:szCs w:val="19"/>
        </w:rPr>
        <w:t>uk.gmina.pl</w:t>
      </w:r>
      <w:r>
        <w:rPr>
          <w:sz w:val="19"/>
          <w:szCs w:val="19"/>
        </w:rPr>
        <w:t>.</w:t>
      </w:r>
    </w:p>
    <w:p>
      <w:pPr>
        <w:pStyle w:val="Bezodstpw"/>
        <w:numPr>
          <w:ilvl w:val="0"/>
          <w:numId w:val="1"/>
        </w:numPr>
        <w:jc w:val="both"/>
        <w:rPr>
          <w:rFonts w:eastAsia="Times New Roman" w:cs="Arial"/>
          <w:sz w:val="19"/>
          <w:szCs w:val="19"/>
        </w:rPr>
      </w:pPr>
      <w:r>
        <w:rPr>
          <w:rFonts w:eastAsia="Times New Roman" w:cs="Arial"/>
          <w:sz w:val="19"/>
          <w:szCs w:val="19"/>
        </w:rPr>
        <w:t xml:space="preserve">Pana/Pani dane osobowe w postaci wizerunku, barwy głosu zarejestrowane są przez urządzenie nagrywające podłączone do systemu obsługi organu kolegialnego (Rada Miasta i Gminy). Dane osobowe przetwarzane są w celu realizacji przez gminę jej zadań, a podstawą prawną ich przetwarzania bez Pana/Pani odrębnej zgody jest art. 6 ust. 1 pkt c) RODO, co oznacza, że przetwarzanie Pana/Pani danych jest niezbędne do wypełnienia obowiązku prawnego wynikającego z ustawy z dnia 8 marca 1990 r. o samorządzie gminnym, a dotyczącego jawności działalności organów gminy w szczególności prawo obywateli do uzyskiwania informacji, wstępu na sesje rady gminy i posiedzenia jej komisji, a także dostępu do dokumentów wynikających z wykonywania zadań publicznych, w tym protokołów posiedzeń organów gminy i komisji rady gminy. Na mocy art. 20 ust. 1b ustawy z 08.03.1990r. o samorządzie gminnym, obrady rady gminy są transmitowane i utrwalane za pomocą urządzeń rejestrujących obraz i dźwięk.. Nagrania obrad są udostępniane w Biuletynie Informacji Publicznej i na stronie internetowej gminy oraz w inny sposób zwyczajowo przyjęty, w celu zapewnienia jawności działania organów publicznych oraz realizacji prawa obywateli do uzyskiwania informacji o działalności organów gminy. Wybrany sposób protokołowania sesji i komisji Rady Miasta i Gminy określony został w Statucie Miasta i Gminy Bu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sz w:val="19"/>
          <w:szCs w:val="19"/>
        </w:rPr>
        <w:t>Odbiorcą Pana/Pani danych osobowych mogą być podmioty uprawnione na podstawie przepisów prawa oraz podmioty realizujące zadania publiczne na podstawie odrębnej umowy powierzenia danych oraz osoby trzecie w związku z tym, iż nagranie stanowi informację publiczną w rozumieniu ustawy o dostępie do informacji publicznej i jest udostępniane na stronie Biuletynu Informacji Publicznej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"/>
          <w:sz w:val="19"/>
          <w:szCs w:val="19"/>
        </w:rPr>
      </w:pPr>
      <w:r>
        <w:rPr>
          <w:rFonts w:eastAsia="Times New Roman" w:cs="Arial"/>
          <w:sz w:val="19"/>
          <w:szCs w:val="19"/>
        </w:rPr>
        <w:t xml:space="preserve">Pana/Pani dane osobowe będą przechowywane przez okres wymagany do realizacji obowiązku ustawowego, a wskazany przez odrębne przepisy prawa odnoszące się do archiwizacji dokumentów w organach administracji publicznej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 Unicode MS" w:cs="Arial"/>
          <w:sz w:val="19"/>
          <w:szCs w:val="19"/>
          <w:lang w:eastAsia="pl-PL"/>
        </w:rPr>
      </w:pPr>
      <w:r>
        <w:rPr>
          <w:rFonts w:eastAsia="Arial Unicode MS" w:cs="Arial"/>
          <w:sz w:val="19"/>
          <w:szCs w:val="19"/>
          <w:lang w:eastAsia="pl-PL"/>
        </w:rPr>
        <w:t>Posiada Pan/Pani prawo dostępu do nagrania oraz prawo do jego usunięcia (anonimizacji) w tej części nagarnia, które ujawnia Pana/Pani dane, a które nie stanowią informacji publicznej w rozumieniu ustawy z dnia 6 września 2001 r. o dostępie do informacji publicznej (Dz. U. z 2022 r. poz. 902, z późn. zm.). Realizacja tego prawa musi być zgodna z przepisami RODO, a także z innymi przepisami prawa, które mogą ograniczać możliwość usunięcia danych, w szczególności gdy dane są wymagane do realizacji obowiązków ustawowych lub archiwizacyjnych przez jednostki administracji publicznej. Prawo do sprzeciwu, ograniczenia lub przeniesienia danych osobowych w postaci nagrania Pana/Pani barwy głosu i przekazanych przy jego użyciu danych nie ma  w tym przypadku zastosowa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 Unicode MS" w:cs="Arial"/>
          <w:sz w:val="19"/>
          <w:szCs w:val="19"/>
          <w:lang w:eastAsia="pl-PL"/>
        </w:rPr>
      </w:pPr>
      <w:r>
        <w:rPr>
          <w:rFonts w:eastAsia="Arial Unicode MS" w:cs="Arial"/>
          <w:sz w:val="19"/>
          <w:szCs w:val="19"/>
          <w:lang w:eastAsia="pl-PL"/>
        </w:rPr>
        <w:t>Jeżeli przetwarzanie danych odbywa się wyłącznie na podstawie zgody, zgodnie z art. 6 ust. 1 lit. a) RODO– posiada Pan/Pani prawo do cofnięcia zgody w dowolnym momencie bez wpływu na zgodność z prawem przetwarzania, którego dokonano na podstawie zgody przed jej cofnięciem. W przypadku, gdy przetwarzanie danych opiera się na innych podstawach prawnych, takich jak wypełnienie obowiązku prawnego (art. 6 ust. 1 lit. c) RODO), cofnięcie zgody nie będzie miało zastosowa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 Unicode MS" w:cs="Arial"/>
          <w:sz w:val="19"/>
          <w:szCs w:val="19"/>
          <w:lang w:eastAsia="pl-PL"/>
        </w:rPr>
      </w:pPr>
      <w:r>
        <w:rPr>
          <w:rFonts w:eastAsia="Arial Unicode MS" w:cs="Arial"/>
          <w:sz w:val="19"/>
          <w:szCs w:val="19"/>
          <w:lang w:eastAsia="pl-PL"/>
        </w:rPr>
        <w:t>Ma Pan/Pani prawo wniesienia skargi do Prezesa Urzędu Ochrony Danych Osobowych, gdy uzna Pan/Pani, iż przetwarzanie danych osobowych Pana/Pani dotyczących narusza przepisy ROD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 Unicode MS" w:cs="Arial"/>
          <w:sz w:val="19"/>
          <w:szCs w:val="19"/>
          <w:lang w:eastAsia="pl-PL"/>
        </w:rPr>
      </w:pPr>
      <w:r>
        <w:rPr>
          <w:rFonts w:eastAsia="Arial Unicode MS" w:cs="Arial"/>
          <w:sz w:val="19"/>
          <w:szCs w:val="19"/>
          <w:lang w:eastAsia="pl-PL"/>
        </w:rPr>
        <w:t>Uczestnictwo w sesji rady gminy lub posiedzeniu komisji nie wymaga wyrażenia zgody na przetwarzanie danych osobowych, ponieważ transmisja i utrwalanie nagrań obrad realizowane są na podstawie obowiązujących przepisów prawa, w szczególności art. 20 ust. 1b ustawy z dnia 8 marca 1990 r. o samorządzie gminnym. Dobrowolność dotyczy jedynie zakresu aktywnego udziału, takiego jak zabranie głosu podczas sesji, który może wiązać się z ujawnieniem dodatkowych danych osobowych. W przypadku potrzeby skorzystania z przysługujących Panu/pani praw należy zwrócić się bezpośrednio do Administratora nagra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 Unicode MS" w:cs="Arial"/>
          <w:sz w:val="19"/>
          <w:szCs w:val="19"/>
          <w:lang w:eastAsia="pl-PL"/>
        </w:rPr>
      </w:pPr>
      <w:r>
        <w:rPr>
          <w:rFonts w:eastAsia="Arial Unicode MS" w:cs="Arial"/>
          <w:sz w:val="19"/>
          <w:szCs w:val="19"/>
          <w:lang w:eastAsia="pl-PL"/>
        </w:rPr>
        <w:t>Pana/Pani dane nie będą przetwarzane w celu podejmowania zautomatyzowanej decyzji i nie będą przetwarzane w celu profilowa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 Unicode MS" w:cs="Arial"/>
          <w:sz w:val="19"/>
          <w:szCs w:val="19"/>
          <w:lang w:eastAsia="pl-PL"/>
        </w:rPr>
        <w:t>Z uwagi na jawność obrad Rady Miasta i Gminy Buk oraz publiczne udostępnianie nagrań w Biuletynie Informacji Publicznej i na stronie internetowej gminy, dane osobowe w postaci wizerunku i barwy głosu mogą być dostępne dla odbiorców spoza Europejskiego Obszaru Gospodarczego (EOG). Przekazanie danych w taki sposób odbywa się zgodnie z art. 49 ust. 1 lit. e) RODO (niezbędność do realizacji zadań publicznych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eastAsia="Arial Unicode M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3:00Z</dcterms:created>
  <dc:creator>Małgorzata Napierała</dc:creator>
  <dc:description/>
  <cp:keywords/>
  <dc:language>en-US</dc:language>
  <cp:lastModifiedBy>Anna Ossowska</cp:lastModifiedBy>
  <cp:lastPrinted>2022-08-25T12:52:00Z</cp:lastPrinted>
  <dcterms:modified xsi:type="dcterms:W3CDTF">2025-01-24T08:43:00Z</dcterms:modified>
  <cp:revision>2</cp:revision>
  <dc:subject/>
  <dc:title/>
</cp:coreProperties>
</file>