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/>
      </w:pPr>
      <w:r>
        <w:rPr>
          <w:sz w:val="18"/>
          <w:szCs w:val="18"/>
        </w:rPr>
        <w:t>(imię i nazwisko)                                                                                                               (miejscowość, data)</w:t>
      </w:r>
    </w:p>
    <w:p>
      <w:pPr>
        <w:pStyle w:val="Tekstpodstawowy2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 kontaktowy (podanie tej informacji jest dobrowolne)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rmistrz  Miasta i Gminy 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Ratuszowa 1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64-320 Buk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DOKONANIE ROZGRANICZENIA NIERUCHOM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oszę  o dokonanie rozgraniczenia nieruchomośc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ej w miejscowości……………………………………..., w obrębie ewidencyjnym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przy ulicy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bjętej księgą wieczystą nr…………………………………………………………………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ącej działkę/ki ewidencyjną/e nr……………………………………………………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ędącej własnością*/w użytkowaniu wieczystym*/we władaniu ………………………...*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forma władani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>(imię i nazwisko, nazw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nieruchomością sąsiednią/nieruchomościami sąsiedni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160"/>
        <w:gridCol w:w="1940"/>
        <w:gridCol w:w="3529"/>
      </w:tblGrid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 działki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księgi wieczystej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ęb ewidencyjny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działki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spacing w:lineRule="auto" w:line="276"/>
        <w:rPr/>
      </w:pPr>
      <w:r>
        <w:rPr>
          <w:sz w:val="24"/>
          <w:szCs w:val="24"/>
        </w:rPr>
        <w:t>Do czynności ustalenia przebiegu granic zostanie upoważniony przez Burmistrza Miasta                  i Gminy Buk geodeta wybrany przez organ.</w:t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pa z oznaczeniem spornego odcinka granicy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omocnictwo</w:t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kstpodstawowy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18"/>
          <w:szCs w:val="18"/>
        </w:rPr>
        <w:t>podpis/y wnioskodawcy/wnioskodawców</w:t>
      </w:r>
    </w:p>
    <w:p>
      <w:pPr>
        <w:pStyle w:val="Tekstpodstawowy2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Bahnschrift Light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;Bahnschrift Light" w:hAnsi="Vrinda;Bahnschrift Light" w:cs="Vrinda;Bahnschrift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3:00Z</dcterms:created>
  <dc:creator>Hania</dc:creator>
  <dc:description/>
  <cp:keywords/>
  <dc:language>en-US</dc:language>
  <cp:lastModifiedBy>Julita Sobisiak</cp:lastModifiedBy>
  <cp:lastPrinted>2016-07-11T15:23:00Z</cp:lastPrinted>
  <dcterms:modified xsi:type="dcterms:W3CDTF">2024-12-30T10:40:00Z</dcterms:modified>
  <cp:revision>5</cp:revision>
  <dc:subject/>
  <dc:title/>
</cp:coreProperties>
</file>