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right="-284" w:hanging="0"/>
        <w:rPr>
          <w:sz w:val="24"/>
          <w:szCs w:val="24"/>
        </w:rPr>
      </w:pPr>
      <w:r>
        <w:rPr>
          <w:sz w:val="18"/>
          <w:szCs w:val="18"/>
        </w:rPr>
        <w:t>(imię i nazwisko)                                                                                                              (miejscowość, data)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l. kontaktowy (podanie tej informacji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est dobrowolne)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rmistrz  Miasta i Gminy 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l. Ratuszowa 1</w:t>
      </w:r>
    </w:p>
    <w:p>
      <w:pPr>
        <w:pStyle w:val="Tekstpodstawowy2"/>
        <w:ind w:left="4956"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4-320 Buk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UZUPEŁNIENIE WNIOS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ODZIAŁ NIERUCHOMOŚC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>Nawiązując do wniosku o podział nieruchomości,  położonej w obrębie ewidencyjnym ………………………………..,  w miejscowości ………………………………., oznaczonej w ewidencji gruntów i budynków jako działka(-ki) numer …………………………………..., objętej(e) księgą wieczystą nr ……………………………………………………., przekazuję dokumenty niezbędne do wydania decyzji zatwierdzającej podział wyżej wymienionej nieruchomości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4"/>
          <w:szCs w:val="24"/>
        </w:rPr>
        <w:tab/>
        <w:t>Projekt podziału został wykonany zgodnie z postanowieniem Burmistrza Miasta                      i Gminy Buk z dnia ………………………………., znak sprawy: ……………………………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Tekstpodstawowy2"/>
        <w:tabs>
          <w:tab w:val="clear" w:pos="708"/>
          <w:tab w:val="left" w:pos="5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otokół z przyjęcia granic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zmian gruntowych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synchronizacyjny, jeżeli oznaczenie działek gruntu w katastrze nieruchomości jest inne niż w księdze wieczystej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pę z projektem podziału - ……...egz. (3 szt. dla urzędu + po 1 szt. dla każdej ze stron). 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0:00Z</dcterms:created>
  <dc:creator>Hania</dc:creator>
  <dc:description/>
  <dc:language>en-US</dc:language>
  <cp:lastModifiedBy>Julita Sobisiak</cp:lastModifiedBy>
  <cp:lastPrinted>2024-12-30T13:23:00Z</cp:lastPrinted>
  <dcterms:modified xsi:type="dcterms:W3CDTF">2024-12-30T12:23:00Z</dcterms:modified>
  <cp:revision>4</cp:revision>
  <dc:subject/>
  <dc:title/>
</cp:coreProperties>
</file>