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4536" w:hanging="0"/>
        <w:rPr/>
      </w:pPr>
      <w:r>
        <w:rPr/>
        <w:t>Załącznik Nr 1 do Uchwały Nr XXII/159/2016    Rady Miasta i Gminy Buk z dnia 30 sierpnia 2016r. w sprawie określenia warunków i trybu finansowania rozwoju sportu przez Miasto i Gminę Buk.</w:t>
      </w:r>
    </w:p>
    <w:tbl>
      <w:tblPr>
        <w:tblW w:w="49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4"/>
        <w:gridCol w:w="1209"/>
        <w:gridCol w:w="1530"/>
        <w:gridCol w:w="1820"/>
        <w:gridCol w:w="1818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…………………………………… 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eczęć klubu) 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miejscowość i data)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niosek o udzielenie dotacji 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 xml:space="preserve">na realizację projektu w zakresie sprzyjania rozwojowi spor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Dane wnioskodawcy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pełna nazwa 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forma prawna 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numer w Krajowym Rejestrze Sądowym lub w innym rejestrze 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NIP ................................................... REGON 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data wpisu, rejestracji lub utworzenia 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dokładny adres: miejscowość ............................................ ul. 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mina ............................................................ powiat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ojewództwo 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tel. .................................................. fax 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: ................................................ http:// 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) nazwa banku i numer rachunku 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nazwisko i imiona osób upoważnionych do podpisywania umowy o wykonanie projek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) nazwa, adres i telefon kontaktowy jednostki bezpośrednio wykonującej projekt, o którym mowa w ofercie wraz z danymi osoby uprawnionej do kontaktu i jej nr telefonu kontaktowego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 xml:space="preserve">II. Opis projek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jek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iejsce, termin i harmonogram realizacji projek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ejsce: …..……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: .…………………………………………………………………………………………………………………………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ogram: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…………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Cel publiczny projektu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Zakładane rezultaty realizacji projektu: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Zakres rzeczowy projektu: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Kalkulacja kosztów projektu (kosztorys)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  <w:r>
              <w:rPr/>
              <w:br/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oszt całkowity 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 xml:space="preserve">(w zł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 z wnioskowanej dotacji (w zł)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ze środków własnych (w zł)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Wysokość środków własnych w projekcie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  <w:r>
              <w:rPr/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Liczba potencjalnych beneficjentów uczestniczących w realizowanym projekcie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..................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ata i podpisy osób upoważnionych do oświadczenia woli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w imieniu wnioskodawcy)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: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       oryginał lub kopie potwierdzone za zgodność z oryginałem przez osoby upoważnione do składania oświadczeń woli w imieniu wnioskodawcy, aktualnego odpisu z Krajowego Rejestru Sądowego lub właściwego rejestru, (ważny do 6 miesięcy od daty wystawienia),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       kopię potwierdzoną za zgodność z oryginałem przez osoby upoważnione do składania oświadczeń woli w imieniu wnioskodawcy aktualnego statutu klubu lub stowarzyszenia sportowego. 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formację o posiadanych zasobach kadrowych i rzeczowych, zapewniających wykonanie zadania, w tym o wysokości środków finansowych uzyskanych na realizację tego zadania z innych źródeł,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) sprawozdania finansowe i merytoryczne za ostatni pełny rok funkcjonowania klubu.</w:t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lista beneficjentów zadania wraz z adresem zamieszkania, </w:t>
            </w:r>
            <w:r>
              <w:rPr>
                <w:bCs/>
                <w:color w:val="000000"/>
                <w:sz w:val="18"/>
                <w:szCs w:val="18"/>
              </w:rPr>
              <w:t>a w przypadku drużyn zespołowych listę zawodników zgłoszonych do rozgrywek i potwierdzoną przez właściwy związek sportow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7:00Z</dcterms:created>
  <dc:creator>rklos</dc:creator>
  <dc:description/>
  <cp:keywords/>
  <dc:language>en-US</dc:language>
  <cp:lastModifiedBy>Dagmara Bartkowiak</cp:lastModifiedBy>
  <dcterms:modified xsi:type="dcterms:W3CDTF">2023-11-15T07:54:00Z</dcterms:modified>
  <cp:revision>3</cp:revision>
  <dc:subject/>
  <dc:title/>
</cp:coreProperties>
</file>