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Ogłoszenia o naborze kandydatów na członków</w:t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dy Seniorów Powiatu Poznańskiego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Kadencji 2024-202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 xml:space="preserve">Formularz zgłoszeniowy kandydata na członka </w:t>
        <w:br/>
        <w:t>Rady Seniorów  Powiatu Poznańs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-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sz w:val="22"/>
          <w:szCs w:val="22"/>
        </w:rPr>
        <w:t>przedstawiciel osób starszych niezrzeszony w organizacjach – wskazany przez wójtów i burmistrzów gmin powiatu poznańskiego lub przez co najmniej 10 osób starszych, zamieszkujących na terenie powiatu poznańskiego</w:t>
      </w:r>
      <w:r>
        <w:rPr>
          <w:rFonts w:cs="Calibri" w:ascii="Calibri" w:hAnsi="Calibri"/>
          <w:b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738"/>
        <w:gridCol w:w="1217"/>
        <w:gridCol w:w="2964"/>
      </w:tblGrid>
      <w:tr>
        <w:trPr>
          <w:trHeight w:val="851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ne osoby zgłaszającej kandydata 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dy Seniorów Powiatu Poznańskiego</w:t>
            </w:r>
            <w:r>
              <w:rPr>
                <w:rFonts w:cs="Arial" w:ascii="Arial" w:hAnsi="Arial"/>
                <w:sz w:val="28"/>
                <w:szCs w:val="28"/>
              </w:rPr>
              <w:t>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soba zgłaszają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ójt/Burmistr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imię i nazwisk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ne teleadresowe osoby zgłaszającej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e kandydata do Rady Seniorów Powiatu Poznańskiego</w:t>
            </w:r>
          </w:p>
        </w:tc>
      </w:tr>
      <w:tr>
        <w:trPr>
          <w:trHeight w:val="229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ne kandydata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do kontak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kandydat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nformacje dot. działalności kandydata na rzecz seniorów powiatu  poznańskiego /Uzasadnienie ubiegania się o członkostwo w Radz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ziałalność kandydata w organizacjach pożytku publicznego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ęć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 i podpis osoby uprawnionej do dokonania zgłosz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 wypełnić w przypadku zgłoszenia kandydata przez wójta/burmistrza gminy powiatu poznańskieg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  <w:u w:val="single"/>
        </w:rPr>
        <w:t>Załączniki do formularzu zgłoszeniowego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e o wyrażeniu zgody na kandydowanie do Rady Seniorów Powiatu Poznańsk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3"/>
        <w:gridCol w:w="2409"/>
        <w:gridCol w:w="1985"/>
        <w:gridCol w:w="1675"/>
      </w:tblGrid>
      <w:tr>
        <w:trPr>
          <w:trHeight w:val="1060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 OSÓB, KTÓRE UKOŃCZYŁY 60 LAT, UDZIELAJĄCYCH POPARCIA KANDYDATOW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RADY SENIORÓW POWIATU POZNAŃ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 najmniej 10 osób zamieszkujących na terenie powiatu poznańskiego)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b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BOWIĄZEK INFORMACYJN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Administratorem Pani/Pana danych osobowych jest Starosta Poznański z siedzibą przy ulicy Jackowskiego 18, 60-509 Poznań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Wyznaczono inspektora ochrony danych, z którym można się kontaktować poprzez </w:t>
        <w:br/>
        <w:t xml:space="preserve">e-mail: 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0"/>
          </w:rPr>
          <w:t>iod@powiat.poznan.pl</w:t>
        </w:r>
      </w:hyperlink>
      <w:r>
        <w:rPr>
          <w:rFonts w:cs="Calibri" w:ascii="Calibri" w:hAnsi="Calibri"/>
          <w:bCs/>
          <w:sz w:val="22"/>
          <w:szCs w:val="20"/>
        </w:rPr>
        <w:t xml:space="preserve"> lub pisemnie na adres: Starostwo Powiatowe w Poznaniu ul. Jackowskiego 18, 60-509  Poznań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Pani/Pana dane będą przetwarzane na podstawie przepisów prawa tj.  </w:t>
      </w:r>
      <w:r>
        <w:rPr>
          <w:rFonts w:cs="Calibri" w:ascii="Calibri" w:hAnsi="Calibri"/>
          <w:sz w:val="22"/>
          <w:szCs w:val="20"/>
        </w:rPr>
        <w:t xml:space="preserve">ustawy z dnia 5 czerwca 1998 r. </w:t>
      </w:r>
      <w:r>
        <w:rPr>
          <w:rFonts w:cs="Calibri" w:ascii="Calibri" w:hAnsi="Calibri"/>
          <w:i/>
          <w:sz w:val="22"/>
          <w:szCs w:val="20"/>
        </w:rPr>
        <w:t>o samorządzie powiatowym</w:t>
      </w:r>
      <w:r>
        <w:rPr>
          <w:rFonts w:cs="Calibri" w:ascii="Calibri" w:hAnsi="Calibri"/>
          <w:sz w:val="22"/>
          <w:szCs w:val="20"/>
        </w:rPr>
        <w:t xml:space="preserve"> oraz </w:t>
      </w:r>
      <w:r>
        <w:rPr>
          <w:rFonts w:cs="Calibri" w:ascii="Calibri" w:hAnsi="Calibri"/>
          <w:bCs/>
          <w:sz w:val="22"/>
          <w:szCs w:val="20"/>
        </w:rPr>
        <w:t xml:space="preserve">Statutu Rady Seniorów stanowiącym załącznik do Uchwały Nr LIV/731/VI/2023 Rady Powiatu w Poznaniu z dnia 20 września 2023r. </w:t>
      </w:r>
      <w:r>
        <w:rPr>
          <w:rFonts w:cs="Calibri" w:ascii="Calibri" w:hAnsi="Calibri"/>
          <w:bCs/>
          <w:i/>
          <w:sz w:val="22"/>
          <w:szCs w:val="20"/>
        </w:rPr>
        <w:t>w sprawie uchwalenia statutu Rady Seniorów Powiatu Poznańskiego</w:t>
      </w:r>
      <w:r>
        <w:rPr>
          <w:rFonts w:cs="Calibri" w:ascii="Calibri" w:hAnsi="Calibri"/>
          <w:sz w:val="22"/>
          <w:szCs w:val="20"/>
        </w:rPr>
        <w:t>, w związku z realizacją zadań z zakresu powołania i funkcjonowania Rady Senior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ani/Pan, których dane dotyczą, mają prawo d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ostępu do swoich danych osobowych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żądania sprostowania danych, które są nieprawidłow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żądania usunięcia danych,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ane nie są już niezbędne do celów, dla których zostały zebr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ane przetwarzane są niezgodnie z praw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" w:leader="none"/>
          <w:tab w:val="left" w:pos="1080" w:leader="none"/>
        </w:tabs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żądania ograniczenia przetwarzania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osoby te kwestionują prawidłowość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odanie danych osobowych nie jest wymogiem ustawowym. Konsekwencją niepodania danych osobowych będzie brak poparcia dla kandydata dla Rady Seniorów Powiatu Poznańskieg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Dane osobowe nie będą przetwarzane w sposób opierający się wyłącznie na zautomatyzowanym przetwarzaniu, w tym profilowaniu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22"/>
          <w:szCs w:val="20"/>
        </w:rPr>
        <w:t xml:space="preserve">Odbiorcami danych osobowych są upoważnieni pracownicy Starostwa Powiatowego </w:t>
        <w:br/>
        <w:t>w Poznani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Załącznik do formularza zgłoszeniowego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kandydat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Ja, niżej podpisany(a) …………………………………….……………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, że wyrażam zgodę na kandydowanie na członka Rady Seniorów Powiatu Poznańskiego kadencji 2024 - 2029. Jednocześnie oświadczam, że dane zawarte w niniejszym formularzu zgłoszeniowym są zgodne ze stanem prawnym i faktycznym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świadczam, że zapoznałam/ em się ze </w:t>
      </w:r>
      <w:r>
        <w:rPr>
          <w:rFonts w:cs="Calibri" w:ascii="Calibri" w:hAnsi="Calibri"/>
          <w:sz w:val="22"/>
          <w:szCs w:val="22"/>
        </w:rPr>
        <w:t>Statutem Rady Seniorów Powiatu Poznańskiego uchwalonym uchwałą Nr LIV/731/VI/2023 Rady Powiatu w Poznaniu z dnia  20 września 2023r. w sprawie uchwalenia statutu Rady Seniorów Powiatu (Dz. Urz. Woj. Wlkp. z dnia 04.10.2023r. poz.  8709)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      ( czytelny podpis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OBOWIĄZEK INFORMACYJN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Administratorem Pani/Pana danych osobowych jest Starosta Poznański z siedzibą przy ulicy Jackowskiego 18, 60-509 Poznań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Wyznaczono inspektora ochrony danych, z którym można się kontaktować poprzez </w:t>
        <w:br/>
        <w:t xml:space="preserve">e-mail: 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0"/>
          </w:rPr>
          <w:t>iod@powiat.poznan.pl</w:t>
        </w:r>
      </w:hyperlink>
      <w:r>
        <w:rPr>
          <w:rFonts w:cs="Calibri" w:ascii="Calibri" w:hAnsi="Calibri"/>
          <w:bCs/>
          <w:sz w:val="22"/>
          <w:szCs w:val="20"/>
        </w:rPr>
        <w:t xml:space="preserve"> lub pisemnie na adres: Starostwo Powiatowe w Poznaniu ul. Jackowskiego 18, 60-509  Pozna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Pani/Pana dane będą przetwarzane na podstawie przepisów prawa tj.  </w:t>
      </w:r>
      <w:r>
        <w:rPr>
          <w:rFonts w:cs="Calibri" w:ascii="Calibri" w:hAnsi="Calibri"/>
          <w:sz w:val="22"/>
          <w:szCs w:val="20"/>
        </w:rPr>
        <w:t xml:space="preserve">ustawy z dnia 5 czerwca 1998 r. </w:t>
      </w:r>
      <w:r>
        <w:rPr>
          <w:rFonts w:cs="Calibri" w:ascii="Calibri" w:hAnsi="Calibri"/>
          <w:i/>
          <w:sz w:val="22"/>
          <w:szCs w:val="20"/>
        </w:rPr>
        <w:t>o samorządzie powiatowym</w:t>
      </w:r>
      <w:r>
        <w:rPr>
          <w:rFonts w:cs="Calibri" w:ascii="Calibri" w:hAnsi="Calibri"/>
          <w:sz w:val="22"/>
          <w:szCs w:val="20"/>
        </w:rPr>
        <w:t xml:space="preserve"> oraz </w:t>
      </w:r>
      <w:r>
        <w:rPr>
          <w:rFonts w:cs="Calibri" w:ascii="Calibri" w:hAnsi="Calibri"/>
          <w:bCs/>
          <w:sz w:val="22"/>
          <w:szCs w:val="20"/>
        </w:rPr>
        <w:t xml:space="preserve">Statutu Rady Seniorów stanowiącym załącznik do Uchwały Nr LIV/731/VI/2023 Rady Powiatu w Poznaniu z dnia 20 września 2023r. </w:t>
      </w:r>
      <w:r>
        <w:rPr>
          <w:rFonts w:cs="Calibri" w:ascii="Calibri" w:hAnsi="Calibri"/>
          <w:bCs/>
          <w:i/>
          <w:sz w:val="22"/>
          <w:szCs w:val="20"/>
        </w:rPr>
        <w:t>w sprawie uchwalenia statutu Rady Seniorów Powiatu Poznańskiego</w:t>
      </w:r>
      <w:r>
        <w:rPr>
          <w:rFonts w:cs="Calibri" w:ascii="Calibri" w:hAnsi="Calibri"/>
          <w:sz w:val="22"/>
          <w:szCs w:val="20"/>
        </w:rPr>
        <w:t>, w związku z realizacją zadań z zakresu powołania i funkcjonowania Rady Senior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ani/Pan, których dane dotyczą, mają prawo d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ostępu do swoich danych osob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żądania sprostowania danych, które są nieprawidłow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żądania usunięcia danych, gd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ane nie są już niezbędne do celów, dla których zostały zebr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ane przetwarzane są niezgodnie z praw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" w:leader="none"/>
          <w:tab w:val="left" w:pos="1080" w:leader="none"/>
        </w:tabs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żądania ograniczenia przetwarzania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osoby te kwestionują prawidłowość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odanie danych osobowych nie jest wymogiem ustawowym. Konsekwencją niepodania danych osobowych będzie brak możliwości kandydowania do Rady Seniorów Powiatu Poznański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Dane osobowe nie będą przetwarzane w sposób opierający się wyłącznie na zautomatyzowanym przetwarzaniu, w tym profilowani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Odbiorcami danych osobowych są upoważnieni pracownicy Starostwa Powiatowego </w:t>
        <w:br/>
        <w:t xml:space="preserve">w Poznaniu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lowerLetter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Letter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poznan.pl" TargetMode="External"/><Relationship Id="rId3" Type="http://schemas.openxmlformats.org/officeDocument/2006/relationships/hyperlink" Target="mailto:iod@powiat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jola jagiełło</dc:creator>
  <dc:description/>
  <cp:keywords/>
  <dc:language>en-US</dc:language>
  <cp:lastModifiedBy>Karolina Pastucha</cp:lastModifiedBy>
  <cp:lastPrinted>2024-08-27T15:14:00Z</cp:lastPrinted>
  <dcterms:modified xsi:type="dcterms:W3CDTF">2024-08-30T11:16:00Z</dcterms:modified>
  <cp:revision>17</cp:revision>
  <dc:subject/>
  <dc:title>Załącznik nr 1</dc:title>
</cp:coreProperties>
</file>