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 dot. przetwarzania danych osobowych w celu rejestracji i transmitowania obrad Rady Miasta i Gminy Buk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zwanego dalej RODO niniejszym informujemy, iż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ministratorem Pani/Pana danych osobowych jest Miasto i Gmina Buk, reprezentowane przez Burmistrza Miasta i Gminy Buk z siedzibą przy ul. Ratuszowej 1, 64-320 Buk, NIP:7772829067 (dalej: Administrator)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 w:cs="Arial"/>
          <w:sz w:val="21"/>
          <w:szCs w:val="21"/>
        </w:rPr>
      </w:pPr>
      <w:r>
        <w:rPr>
          <w:sz w:val="21"/>
          <w:szCs w:val="21"/>
        </w:rPr>
        <w:t xml:space="preserve">Kontakt z Inspektorem Ochrony Danych (IOD) Administratora jest możliwy za pomocą adresu e-mail: </w:t>
      </w:r>
      <w:hyperlink r:id="rId2">
        <w:r>
          <w:rPr>
            <w:rStyle w:val="InternetLink"/>
            <w:sz w:val="21"/>
            <w:szCs w:val="21"/>
          </w:rPr>
          <w:t>iod@b</w:t>
        </w:r>
      </w:hyperlink>
      <w:r>
        <w:rPr>
          <w:rStyle w:val="InternetLink"/>
          <w:sz w:val="21"/>
          <w:szCs w:val="21"/>
        </w:rPr>
        <w:t>uk.gmina.pl</w:t>
      </w:r>
      <w:r>
        <w:rPr>
          <w:sz w:val="21"/>
          <w:szCs w:val="21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Pana/Pani dane osobowe w postaci wizerunku, barwy głosu zarejestrowane są przez urządzenie nagrywające podłączone do systemu obsługi organu kolegialnego (Rada Miasta i Gminy). Dane osobowe przetwarzane są w celu realizacji przez gminę jej zadań, a podstawą prawną ich przetwarzania bez Pana/Pani odrębnej zgody jest art. 6 ust. 1 pkt c) RODO, co oznacza, że przetwarzanie Pana/Pani danych jest niezbędne do wypełnienia obowiązku prawnego wynikającego z ustawy z dnia 8 marca 1990 r. o samorządzie gminnym, a dotyczącego jawności działalności organów gminy w szczególności prawo obywateli do uzyskiwania informacji, wstępu na sesje rady gminy i posiedzenia jej komisji, a także dostępu do dokumentów wynikających z wykonywania zadań publicznych, w tym protokołów posiedzeń organów gminy i komisji rady gminy. Na mocy art. 20 ust. 1b ustawy z 08.03.1990r. o samorządzie gminnym, obrady rady gminy są transmitowane i utrwalane za pomocą urządzeń rejestrujących obraz i dźwięk. Nagrania obrad są udostępniane w Biuletynie Informacji Publicznej i na stronie internetowej gminy oraz w inny sposób zwyczajowo przyjęty. Wybrany sposób protokołowania sesji i komisji Rady Miasta i Gminy określony został w Statucie Miasta i Gminy Bu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sz w:val="21"/>
          <w:szCs w:val="21"/>
        </w:rPr>
        <w:t>Odbiorcą Pana/Pani danych osobowych mogą być podmioty uprawnione na podstawie przepisów prawa oraz podmioty realizujące zadania publiczne na podstawie odrębnej umowy powierzenia danych oraz osoby trzecie w związku z tym, iż nagranie stanowi informację publiczną w rozumieniu ustawy o dostępie do informacji publicznej i jest udostępniane na stronie Biuletynu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Pana/Pani dane osobowe będą przechowywane przez okres wymagany do realizacji obowiązku ustawowego, a wskazany przez odrębne przepisy prawa odnoszące się do archiwizacji dokumentów w organach administracji publicznej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21"/>
          <w:szCs w:val="21"/>
          <w:lang w:eastAsia="pl-PL"/>
        </w:rPr>
      </w:pPr>
      <w:r>
        <w:rPr>
          <w:rFonts w:eastAsia="Arial Unicode MS" w:cs="Arial"/>
          <w:sz w:val="21"/>
          <w:szCs w:val="21"/>
          <w:lang w:eastAsia="pl-PL"/>
        </w:rPr>
        <w:t>Posiada Pan/Pani prawo dostępu do nagrania oraz prawo do jego usunięcia (anonimizacji) w tej części nagarnia, które ujawnia Pana/Pani dane, a które nie stanowią informacji publicznej w rozumieniu ustawy o dostępie do informacji publicznej. Prawo do sprzeciwu, ograniczenia lub przeniesienia danych osobowych w postaci nagrania Pana/Pani barwy głosu i przekazanych przy jego użyciu danych nie ma  w tym przypadku zastos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"/>
          <w:sz w:val="21"/>
          <w:szCs w:val="21"/>
          <w:lang w:eastAsia="pl-PL"/>
        </w:rPr>
        <w:t>Jeżeli przetwarzanie danych odbywa się wyłącznie na podstawie zgody – posiada Pan/Pani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"/>
          <w:sz w:val="21"/>
          <w:szCs w:val="21"/>
          <w:lang w:eastAsia="pl-PL"/>
        </w:rPr>
        <w:t>Ma Pan/Pani prawo wniesienia skargi do Prezesa Urzędu Ochrony Danych Osobowych, gdy uzna Pan/Pani, iż przetwarzanie danych osobowych Pana/Pani dotyczących narusza przepisy ROD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21"/>
          <w:szCs w:val="21"/>
          <w:lang w:eastAsia="pl-PL"/>
        </w:rPr>
      </w:pPr>
      <w:r>
        <w:rPr>
          <w:rFonts w:eastAsia="Arial Unicode MS" w:cs="Arial"/>
          <w:sz w:val="21"/>
          <w:szCs w:val="21"/>
          <w:lang w:eastAsia="pl-PL"/>
        </w:rPr>
        <w:t>Podane przez Pana/Panią danych osobowych  w postaci wizerunku i barwy głosu i przekazanych przy jego użyciu  danych jest dobrowolne (np. zabranie głosu na sesji Rady Miasta i Gminy i przebiegu komisji Rady Miasta i Gminy), a nagrywanie i transmisja obrad sesji Rady Miasta Gminy i przebiegu Komisji Rady Miasta i Gminy nie ma wpływu na realizację przez Pana/Panią praw związanych z uczestnictwem na sesji Rady Gminy lub posiedzeń komisji Rady gminy (np. możliwość zgłoszenia interpelacji na piśmie). W przypadku potrzeby skorzystania z przysługujących Panu/pani praw należy zwrócić się bezpośrednio do Administratora nagr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" w:cs="Arial"/>
          <w:sz w:val="21"/>
          <w:szCs w:val="21"/>
          <w:lang w:eastAsia="pl-PL"/>
        </w:rPr>
      </w:pPr>
      <w:r>
        <w:rPr>
          <w:rFonts w:eastAsia="Arial Unicode MS" w:cs="Arial"/>
          <w:sz w:val="21"/>
          <w:szCs w:val="21"/>
          <w:lang w:eastAsia="pl-PL"/>
        </w:rPr>
        <w:t>Pana/Pani dane nie będą przetwarzane w celu podejmowania zautomatyzowanej decyzji i nie będą przetwarzane w celu profil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"/>
          <w:sz w:val="21"/>
          <w:szCs w:val="21"/>
          <w:lang w:eastAsia="pl-PL"/>
        </w:rPr>
        <w:t>Z uwagi na jawność obrad Rady Miasta i Gminu Buk Pani/Pana dane w postaci wizerunku i barwy głosu mogą być dostępne dla odbiorców spoza Europejskiego Obszaru Gospodarcz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2:00Z</dcterms:created>
  <dc:creator>Małgorzata Napierała</dc:creator>
  <dc:description/>
  <cp:keywords/>
  <dc:language>en-US</dc:language>
  <cp:lastModifiedBy>Anna Ossowska</cp:lastModifiedBy>
  <cp:lastPrinted>2022-08-25T12:52:00Z</cp:lastPrinted>
  <dcterms:modified xsi:type="dcterms:W3CDTF">2023-02-24T11:03:00Z</dcterms:modified>
  <cp:revision>22</cp:revision>
  <dc:subject/>
  <dc:title/>
</cp:coreProperties>
</file>