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XV/115/2012  RADY MIASTA I GMINY BUK</w:t>
      </w:r>
    </w:p>
    <w:p>
      <w:pPr>
        <w:pStyle w:val="Normal"/>
        <w:jc w:val="center"/>
        <w:rPr/>
      </w:pPr>
      <w:r>
        <w:rPr/>
        <w:t>z dnia  31 stycznia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przyznawania dotacji celowej z budżetu Miasta i Gminy Buk na dofinansowanie budowy przydomowych oczyszczalni ścieków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400a ust. 1 pkt. 42 i art. 403 ust. 5 ustawy z dnia 27 kwietnia 2001r. Prawo ochrony środowiska ( Dz. U. z 2008r. Nr 25, poz. 150 ze zmianami ) w związku                 z  art. 18 ust. 2 pkt. 15 ustawy z dnia 8 marca 1990 roku o samorządzie gminnym ( Dz. U.               z 2001r., Nr 142, poz. 1591 ze zmianami ) Rada Miasta i Gminy Buk uchwala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1. Uchwala się Regulamin przyznawania dotacji celowej z budżetu Miasta i Gminy Buk na dofinansowanie budowy przydomowych oczyszczalni ścieków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2. O dofinansowanie z budżetu Miasta i Gminy Buk na budowę przydomowej oczyszczalni ścieków mogą ubiegać się podmioty wymienione w art. 403 ust. 4  ustawy z dnia 27 kwietnia 2001r. Prawo ochrony środowiska ( Dz. U. z 2008r. Nr 25, poz. 150 ze zmianami ) będące właścicielami bądź posiadającymi inny tytuł prawny do nieruchomości położonej na obszarze o rozproszonej zabudowie, gdzie nie przewiduje się budowy zbiorczego systemu kanalizacji sanitarnej, bądź też w przypadkach, w których podłączenie do istniejącego systemu kanalizacji sanitarnej jest z przyczyn technicznych niemożliwe lub ekonomicznie nieuzasadnio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Dotacją objęte mogą być wyłącznie systemy oczyszczania ścieków, których przepustowość nie przekracza  5 m</w:t>
      </w:r>
      <w:r>
        <w:rPr>
          <w:vertAlign w:val="superscript"/>
        </w:rPr>
        <w:t>3</w:t>
      </w:r>
      <w:r>
        <w:rPr/>
        <w:t>/ dob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4. Przydomowa oczyszczalnia ścieków winna zapewnić osiągnięcie redukcji zanieczyszczeń przewidzianych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 współwłasności lub współużytkowania wieczystego nieruchomości, wniosek powinien zostać złożony przez wszystkich współwłaścicieli lub wszystkich współużytkowników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dotację można ubiegać się tylko jeden raz dla da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zór wniosku wraz z wykazem niezbędnych załączników o przyznanie dotacji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nioski o przyznanie dofinansowania budowy przydomowej oczyszczalni ścieków można składać w terminie do dnia 30 września każdego roku, począwszy od dnia wejścia w życie uchwały, a w przypadku wyczerpania środków na dany rok kalendarzowy, przyjmowanie                  i rozpatrywanie wniosków zostaje wstrzymane. Nie rozpatrzone wnioski można złożyć ponownie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tacje przyznawane są w kolejności składania wniosków – decyduje data wpływu wniosku do Urzędu Miasta i Gminy Buk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W przypadku gdy wniosek nie spełnia kryteriów do przyznania dotacji albo wyczerpane zostały środki, Burmistrz Miasta i Gminy Buk zawiadamia o odmowie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 sprawdzeniu, że wniosek jest kompletny i spełnia wymogi formalne oraz kryteria ustalone w niniejszym Regulaminie, Burmistrz Miasta i Gminy Buk zawiadamia właściciela nieruchomości o pozytywnym rozpatrzeniu wniosku i ustalonym terminie podpisania umowy  w sprawie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Dofinansowanie obejmuje: zakup urządzeń oczyszczalni, zakup materiału biologicznego, koszty transportu, montażu, koszty materiałów budowlanych i instalacyjnych, projektów                 i innych dokumentacji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13. Dotacja przyznawana jest w wysokości 50 % kosztów poniesionych na budowę przydomowej oczyszczalni ścieków, jednakże nie więcej niż 4 000,00 zł kosztów obejmujących: zakup urządzeń oczyszczalni, zakup materiału biologicznego, koszty transportu, montażu, koszty materiałów budowlanych i instalacyjnych, projektów i innych 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Dotacja wypłacona zostanie w jednej transzy w terminie 21 dni od dnia zakończenia budowy. Budujący przydomową oczyszczalnię ścieków zobowiązany jest do dostarczenia Burmistrzowi Miasta i Gminy Buk w terminie 7 dni od dnia zakończenia budowy                               i przekazania instalacji do użytkowania następujących dokumentów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/>
        <w:t>kserokopii zgłoszenia właściwemu organowi budowlanemu, budowy przydomowej oczyszczalni ścieków w oparciu o ustawę z dnia 7 lipca 1994r. Prawo budowlane                        ( Dz. U. z 2010r. Nr 243, poz. 1623 ze zmianami 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zawiadomienie Burmistrza Miasta i Gminy Buk o wykonaniu robót i przekazaniu instalacji do użytkowani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oryginału faktur potwierdzających wysokość poniesionych kosztów, o których mowa              w ust. 13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5. Realizacja przedsięwzięcia winna zostać zakończona w danym roku kalendarzowym jednakże nie później niż w terminie do dnia 30 listopad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16. Wypłata dotacji poprzedzona może być przeprowadzeniem wizji lokalnej.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</w:t>
      </w:r>
      <w:r>
        <w:rPr>
          <w:b/>
        </w:rPr>
        <w:t>§  2.</w:t>
      </w:r>
      <w:r>
        <w:rPr/>
        <w:t xml:space="preserve">  Wykonanie uchwały powierza się Burmistrzowi Miasta i Gminy B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3.</w:t>
      </w:r>
      <w:r>
        <w:rPr/>
        <w:t xml:space="preserve"> Traci moc Uchwała Nr XI/69/2011 Rady Miasta i Gminy Buk z dnia 27 września 2011r. w sprawie uchwalenia regulaminu przyznawania dotacji celowej z budżetu Miasta i Gminy Buk na dofinansowanie budowy przydomowych oczyszczalni ścieków ( Dz. Urz. Województwa Wielkopolskiego Nr 285, poz. 4588 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4.</w:t>
      </w:r>
      <w:r>
        <w:rPr/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>UCHWAŁY NR  XV/115/2012  RADY MIASTA I GMINY BUK</w:t>
      </w:r>
    </w:p>
    <w:p>
      <w:pPr>
        <w:pStyle w:val="Normal"/>
        <w:jc w:val="center"/>
        <w:rPr/>
      </w:pPr>
      <w:r>
        <w:rPr/>
        <w:t>z dnia  31 stycznia  2012r.</w:t>
      </w:r>
    </w:p>
    <w:p>
      <w:pPr>
        <w:pStyle w:val="Normal"/>
        <w:jc w:val="center"/>
        <w:rPr/>
      </w:pPr>
      <w:r>
        <w:rPr/>
        <w:t>w sprawie uchwalenia regulaminu przyznawania dotacji celowej z budżetu Miasta i Gminy Buk na dofinansowanie budowy przydomowych oczyszczalni ście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03 ust. 4 ustawy z dnia 27 kwietnia 2001r. Prawo ochrony środowiska ( Dz. U. z 2008r. Nr 25, poz. 150 ze zmianami ) finansowanie ochrony środowiska                          i gospodarki wodnej, może polegać na udzieleniu podmiotom dotacji celowej z budżetu gminy na dofinansowanie kosztów inwestycji.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Celem niniejszego regulaminu jest odpowiednie zaplanowanie wydatków związanych z ochroną wód poprzez przyznanie dotacji celowej na budowę przydomowych oczyszczalni ścieków. Szczególnie chodzi tu o zabezpieczenie środków na wsparcie finansowe dla podmiotów wymienionych w art. 403 ust. 4  ww. ustawy z dnia 27 kwietnia 2001r. Prawo ochrony środowiska, będących właścicielami bądź posiadającymi inny tytuł prawny do nieruchomości położonej na obszarze o rozproszonej zabudowie, gdzie nie przewiduje się budowy zbiorczego systemu kanalizacji sanitarnej, bądź też w przypadkach, w których podłączenie do istniejącego systemu kanalizacji sanitarnej jest z przyczyn technicznych niemożliwe lub ekonomicznie nieuzasadnione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Wzór wniosku wraz z wykazem niezbędnych załączników dla podmiotów ubiegających się o przyznanie dotacji celowej stanowi załącznik nr 1 do niniejszej uchwały.</w:t>
      </w:r>
    </w:p>
    <w:p>
      <w:pPr>
        <w:pStyle w:val="TextBody"/>
        <w:spacing w:lineRule="auto" w:line="240"/>
        <w:rPr/>
      </w:pPr>
      <w:r>
        <w:rPr/>
        <w:t>Na realizację niniejszego zadania zabezpieczona została w budżecie gminy kwota 30 ty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podjęcie niniejszej uchwały jest uzasadn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i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4:00Z</dcterms:created>
  <dc:creator>Administrator</dc:creator>
  <dc:description/>
  <cp:keywords/>
  <dc:language>en-US</dc:language>
  <cp:lastModifiedBy>Michał Migdałek</cp:lastModifiedBy>
  <cp:lastPrinted>2012-02-01T09:26:00Z</cp:lastPrinted>
  <dcterms:modified xsi:type="dcterms:W3CDTF">2021-01-26T07:04:00Z</dcterms:modified>
  <cp:revision>2</cp:revision>
  <dc:subject/>
  <dc:title>UCHWAŁA Nr XXXV/193/05 RADY MIASTA I GMINY BUK</dc:title>
</cp:coreProperties>
</file>